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383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23 апре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Нурматова Юсупа Мухмадалие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урматов Ю.М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Нурматовым Ю.М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0.01.2025 в 15:15 в районе 61 км. автодороги Сургут - Нижневартовск </w:t>
      </w:r>
      <w:r>
        <w:rPr>
          <w:iCs/>
          <w:color w:val="000000"/>
          <w:sz w:val="26"/>
          <w:szCs w:val="26"/>
        </w:rPr>
        <w:t>Нурматов Ю.М.</w:t>
      </w:r>
      <w:r>
        <w:rPr>
          <w:color w:val="000000"/>
          <w:sz w:val="26"/>
          <w:szCs w:val="26"/>
        </w:rPr>
        <w:t>, управляя транспортным средством «ТОЙОТА» с государственным регистрационным знаком,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в зоне действия знака «Обгон запрещен».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Нурматов Ю.М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урматов Ю.М. на рассмотрение дела не явился, просил рассмотреть дело без его участия, вину в совершении правонарушения призна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урматов Ю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0.01.2025 в 15:15 в районе 61 км. автодороги Сургут - Нижневартовс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факт подтвержден схемами правонарушения и организации дорожного движения в район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61 км. автодороги Сургут - Нижневартовск, а также письменным объяснением свидетеля *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торой указал на водителя автомобиля «ТОЙОТА» с государственным регистрационным знаком *, как на лицо, которое выехало на автомобиле «Тойота»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Нурматова Ю.М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Нурматова Ю.М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Нурматовым Ю.М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назначенный Нурматову Ю.М. </w:t>
      </w:r>
      <w:r>
        <w:rPr>
          <w:iCs/>
          <w:color w:val="000000"/>
          <w:sz w:val="26"/>
          <w:szCs w:val="26"/>
        </w:rPr>
        <w:t xml:space="preserve">административный штраф уплачен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Нурматову Ю.М.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Нурматова Юсупа Мухмадалие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4 ст.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26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740001522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